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245" w:leader="none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ind w:left="-90" w:hanging="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Financial Institution Supplement</w:t>
        <w:tab/>
        <w:t>S-8.2</w:t>
        <w:br/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ete a separate form for </w:t>
      </w:r>
      <w:r>
        <w:rPr>
          <w:rFonts w:cs="Arial" w:ascii="Arial" w:hAnsi="Arial"/>
          <w:b/>
          <w:sz w:val="20"/>
          <w:u w:val="single"/>
        </w:rPr>
        <w:t>each</w:t>
      </w:r>
      <w:r>
        <w:rPr>
          <w:rFonts w:cs="Arial" w:ascii="Arial" w:hAnsi="Arial"/>
          <w:b/>
          <w:sz w:val="20"/>
        </w:rPr>
        <w:t xml:space="preserve"> institution for which services have been performed during the past five (5) years. (If client is a holding company, complete for each of its financial institutions.)</w:t>
        <w:b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60"/>
        <w:ind w:left="-90" w:hanging="0"/>
        <w:rPr>
          <w:sz w:val="20"/>
          <w:u w:val="single"/>
        </w:rPr>
      </w:pPr>
      <w:r>
        <w:rPr>
          <w:sz w:val="20"/>
        </w:rPr>
        <w:t>1.</w:t>
        <w:tab/>
        <w:t>a.</w:t>
        <w:tab/>
        <w:t xml:space="preserve">Name of institu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before="0" w:after="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ame of Holding Company (if applicable)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200"/>
        <w:rPr>
          <w:sz w:val="20"/>
        </w:rPr>
      </w:pPr>
      <w:r>
        <w:rPr>
          <w:sz w:val="20"/>
        </w:rPr>
        <w:tab/>
        <w:t>b.</w:t>
        <w:tab/>
        <w:t xml:space="preserve">Address of institu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2430" w:leader="none"/>
          <w:tab w:val="left" w:pos="3960" w:leader="none"/>
          <w:tab w:val="left" w:pos="5310" w:leader="none"/>
          <w:tab w:val="left" w:pos="7380" w:leader="none"/>
          <w:tab w:val="left" w:pos="10080" w:leader="none"/>
        </w:tabs>
        <w:spacing w:before="0" w:after="200"/>
        <w:ind w:left="274" w:hanging="364"/>
        <w:rPr>
          <w:sz w:val="20"/>
        </w:rPr>
      </w:pPr>
      <w:r>
        <w:rPr>
          <w:sz w:val="20"/>
        </w:rPr>
        <w:t>2.</w:t>
        <w:tab/>
        <w:t xml:space="preserve">Type of institution (Financial Institutions are defined as Banks, Bank Holding Companies, Savings Associations, Savings &amp; Loans, Credit Unions, Thrifts, Insurance Companies, Investment and Mortgage Banks, Broker/Dealer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200"/>
        <w:ind w:left="-90" w:hanging="0"/>
        <w:rPr>
          <w:sz w:val="22"/>
        </w:rPr>
      </w:pPr>
      <w:r>
        <w:rPr>
          <w:sz w:val="20"/>
        </w:rPr>
        <w:t>3.</w:t>
        <w:tab/>
        <w:t>Are annual engagement letters used for these services?</w:t>
      </w:r>
      <w:bookmarkStart w:id="0" w:name="Check1"/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5_1513033323"/>
      <w:bookmarkStart w:id="2" w:name="__Fieldmark__5_1513033323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6_1513033323"/>
      <w:bookmarkStart w:id="4" w:name="__Fieldmark__6_1513033323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080" w:leader="none"/>
        </w:tabs>
        <w:spacing w:before="0" w:after="200"/>
        <w:ind w:left="-90" w:hanging="0"/>
        <w:rPr>
          <w:sz w:val="20"/>
          <w:u w:val="single"/>
        </w:rPr>
      </w:pPr>
      <w:r>
        <w:rPr>
          <w:sz w:val="20"/>
        </w:rPr>
        <w:t>4.</w:t>
        <w:tab/>
        <w:t xml:space="preserve">Describe the services perform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100"/>
        <w:ind w:left="-90" w:hanging="0"/>
        <w:rPr/>
      </w:pPr>
      <w:r>
        <w:rPr>
          <w:sz w:val="20"/>
        </w:rPr>
        <w:t xml:space="preserve">5.  </w:t>
        <w:tab/>
        <w:t xml:space="preserve">If audit services were provided, has the Firm ever issued a going concern qualification?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8_1513033323"/>
      <w:bookmarkStart w:id="6" w:name="__Fieldmark__8_1513033323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9_1513033323"/>
      <w:bookmarkStart w:id="8" w:name="__Fieldmark__9_1513033323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200"/>
        <w:rPr/>
      </w:pPr>
      <w:r>
        <w:rPr>
          <w:sz w:val="20"/>
        </w:rPr>
        <w:t xml:space="preserve">     </w:t>
      </w:r>
      <w:r>
        <w:rPr>
          <w:sz w:val="20"/>
        </w:rPr>
        <w:t xml:space="preserve">If “Yes”, provide year(s) issued and report date(s):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340" w:leader="none"/>
          <w:tab w:val="left" w:pos="2610" w:leader="none"/>
          <w:tab w:val="left" w:pos="2880" w:leader="none"/>
          <w:tab w:val="left" w:pos="5760" w:leader="none"/>
          <w:tab w:val="right" w:pos="10080" w:leader="none"/>
        </w:tabs>
        <w:spacing w:before="0" w:after="60"/>
        <w:ind w:left="-90" w:hanging="0"/>
        <w:rPr>
          <w:sz w:val="20"/>
        </w:rPr>
      </w:pPr>
      <w:r>
        <w:rPr>
          <w:sz w:val="20"/>
        </w:rPr>
        <w:t>6.</w:t>
        <w:tab/>
        <w:t>a.</w:t>
        <w:tab/>
        <w:t xml:space="preserve">Institution's equity to asset ratio for the most recent quart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340" w:leader="none"/>
          <w:tab w:val="left" w:pos="2610" w:leader="none"/>
          <w:tab w:val="left" w:pos="2880" w:leader="none"/>
          <w:tab w:val="left" w:pos="10080" w:leader="none"/>
        </w:tabs>
        <w:spacing w:before="0" w:after="200"/>
        <w:rPr>
          <w:sz w:val="20"/>
          <w:u w:val="single"/>
        </w:rPr>
      </w:pPr>
      <w:r>
        <w:rPr>
          <w:sz w:val="20"/>
        </w:rPr>
        <w:tab/>
        <w:t xml:space="preserve">b. </w:t>
        <w:tab/>
        <w:t xml:space="preserve">Insurance company’s current A.M. Best Rat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ind w:left="360" w:hanging="450"/>
        <w:rPr/>
      </w:pPr>
      <w:r>
        <w:rPr>
          <w:sz w:val="20"/>
        </w:rPr>
        <w:t xml:space="preserve">Has the institution failed, been declared insolvent, been placed into receivership, liquidated, been under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rPr>
          <w:sz w:val="20"/>
        </w:rPr>
      </w:pPr>
      <w:r>
        <w:rPr>
          <w:sz w:val="20"/>
        </w:rPr>
        <w:tab/>
        <w:t xml:space="preserve">conservatorship control or been operating under regulatory agreement or direction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3_1513033323"/>
      <w:bookmarkStart w:id="10" w:name="__Fieldmark__13_1513033323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4_1513033323"/>
      <w:bookmarkStart w:id="12" w:name="__Fieldmark__14_1513033323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60" w:after="200"/>
        <w:rPr>
          <w:sz w:val="20"/>
          <w:u w:val="single"/>
        </w:rPr>
      </w:pPr>
      <w:r>
        <w:rPr>
          <w:sz w:val="20"/>
        </w:rPr>
        <w:tab/>
        <w:t xml:space="preserve">If “Yes”, provide nature and date of ac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spacing w:before="0" w:after="60"/>
        <w:ind w:left="-90" w:hanging="0"/>
        <w:rPr/>
      </w:pPr>
      <w:r>
        <w:rPr>
          <w:sz w:val="20"/>
        </w:rPr>
        <w:t>8.</w:t>
        <w:tab/>
        <w:t>Provide the first date and the most recent date for services performed for this institution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4680" w:leader="none"/>
          <w:tab w:val="left" w:pos="4860" w:leader="none"/>
          <w:tab w:val="left" w:pos="5040" w:leader="none"/>
          <w:tab w:val="right" w:pos="10080" w:leader="none"/>
        </w:tabs>
        <w:spacing w:before="0" w:after="200"/>
        <w:rPr>
          <w:sz w:val="20"/>
          <w:u w:val="single"/>
        </w:rPr>
      </w:pPr>
      <w:r>
        <w:rPr>
          <w:sz w:val="20"/>
        </w:rPr>
        <w:tab/>
        <w:t xml:space="preserve">First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 xml:space="preserve">Most recent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820" w:leader="none"/>
          <w:tab w:val="right" w:pos="10080" w:leader="none"/>
        </w:tabs>
        <w:spacing w:before="0" w:after="200"/>
        <w:ind w:left="270" w:hanging="360"/>
        <w:rPr>
          <w:sz w:val="20"/>
        </w:rPr>
      </w:pPr>
      <w:r>
        <w:rPr>
          <w:sz w:val="20"/>
        </w:rPr>
        <w:t xml:space="preserve">Were any owners or employees of the Firm also directors, officers, employees, or committee members </w:t>
        <w:br/>
        <w:t>of the financial institution during the period when the work was perform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8_1513033323"/>
      <w:bookmarkStart w:id="14" w:name="__Fieldmark__18_1513033323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9_1513033323"/>
      <w:bookmarkStart w:id="16" w:name="__Fieldmark__19_1513033323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8910" w:leader="none"/>
          <w:tab w:val="left" w:pos="9450" w:leader="none"/>
          <w:tab w:val="right" w:pos="10080" w:leader="none"/>
        </w:tabs>
        <w:spacing w:before="0" w:after="200"/>
        <w:ind w:left="274" w:hanging="364"/>
        <w:rPr>
          <w:sz w:val="20"/>
        </w:rPr>
      </w:pPr>
      <w:r>
        <w:rPr>
          <w:sz w:val="20"/>
        </w:rPr>
        <w:t xml:space="preserve">10. </w:t>
        <w:tab/>
        <w:t xml:space="preserve">Does the Firm have any written policies prohibiting owners or employees of the Firm having an equity </w:t>
        <w:br/>
        <w:t>interest or loan commitments with financial institution clien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20_1513033323"/>
      <w:bookmarkStart w:id="18" w:name="__Fieldmark__20_1513033323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21_1513033323"/>
      <w:bookmarkStart w:id="20" w:name="__Fieldmark__21_1513033323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ind w:left="-90" w:hanging="0"/>
        <w:rPr/>
      </w:pPr>
      <w:r>
        <w:rPr>
          <w:sz w:val="20"/>
        </w:rPr>
        <w:t>11</w:t>
      </w:r>
      <w:r>
        <w:rPr/>
        <w:t>.  Complete the following table in respect to the Firm’s financial institution practitioners’ expertise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32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l(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Number of Years Financial </w:t>
              <w:br/>
              <w:t>Institution Experien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Hours Financial Institution CPE in Past 12 month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spacing w:before="200" w:after="0"/>
        <w:ind w:left="-86" w:hanging="0"/>
        <w:rPr/>
      </w:pPr>
      <w:r>
        <w:rPr>
          <w:sz w:val="20"/>
        </w:rPr>
        <w:t>12.</w:t>
        <w:tab/>
        <w:t>Is each audit engagement subject to an independent review by someone with financial institution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320"/>
        <w:rPr>
          <w:sz w:val="20"/>
        </w:rPr>
      </w:pPr>
      <w:r>
        <w:rPr>
          <w:sz w:val="20"/>
        </w:rPr>
        <w:tab/>
        <w:t>experience and who did not participate in the engag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1" w:name="__Fieldmark__31_1513033323"/>
      <w:bookmarkStart w:id="22" w:name="__Fieldmark__31_1513033323"/>
      <w:bookmarkEnd w:id="2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3" w:name="__Fieldmark__32_1513033323"/>
      <w:bookmarkStart w:id="24" w:name="__Fieldmark__32_1513033323"/>
      <w:bookmarkEnd w:id="2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>Completion of this supplement does not guarantee that coverage will be automatically granted.  Any coverage will be subject to underwriting review.</w:t>
        <w:br/>
        <w:t xml:space="preserve">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8.2 (rev. 02/13)</w:t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6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41:00Z</dcterms:modified>
  <cp:revision>22</cp:revision>
  <dc:subject/>
  <dc:title>Supplemental Application Checklist</dc:title>
</cp:coreProperties>
</file>