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750" w:leader="none"/>
          <w:tab w:val="right" w:pos="10800" w:leader="none"/>
        </w:tabs>
        <w:spacing w:before="0" w:after="120"/>
        <w:jc w:val="righ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20"/>
          <w:tab w:val="left" w:pos="6750" w:leader="none"/>
          <w:tab w:val="right" w:pos="10080" w:leader="none"/>
        </w:tabs>
        <w:spacing w:before="0" w:after="120"/>
        <w:jc w:val="right"/>
        <w:rPr>
          <w:sz w:val="24"/>
        </w:rPr>
      </w:pPr>
      <w:r>
        <w:rPr>
          <w:sz w:val="24"/>
        </w:rPr>
        <w:t xml:space="preserve">Firm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separate"/>
      </w:r>
      <w:r>
        <w:rPr>
          <w:b w:val="false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lang w:val="en-US" w:eastAsia="en-US"/>
        </w:rPr>
        <w:fldChar w:fldCharType="end"/>
      </w:r>
      <w:r>
        <w:rPr>
          <w:b w:val="false"/>
          <w:sz w:val="24"/>
          <w:u w:val="single"/>
          <w:lang w:val="en-US" w:eastAsia="en-US"/>
        </w:rPr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10080" w:leader="none"/>
        </w:tabs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10350" w:leader="none"/>
        </w:tabs>
        <w:spacing w:before="0" w:after="0"/>
        <w:ind w:left="90" w:hanging="9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Temporary or Interim CFO Supplement </w:t>
        <w:tab/>
        <w:t>S-13</w:t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10080" w:leader="none"/>
        </w:tabs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tabs>
          <w:tab w:val="clear" w:pos="720"/>
          <w:tab w:val="left" w:pos="6750" w:leader="none"/>
          <w:tab w:val="right" w:pos="10080" w:leader="none"/>
        </w:tabs>
        <w:jc w:val="left"/>
        <w:rPr>
          <w:sz w:val="20"/>
          <w:szCs w:val="4"/>
        </w:rPr>
      </w:pPr>
      <w:r>
        <w:rPr>
          <w:sz w:val="20"/>
          <w:szCs w:val="4"/>
        </w:rPr>
      </w:r>
    </w:p>
    <w:p>
      <w:pPr>
        <w:pStyle w:val="Normal"/>
        <w:numPr>
          <w:ilvl w:val="0"/>
          <w:numId w:val="2"/>
        </w:numPr>
        <w:spacing w:before="0" w:after="120"/>
        <w:ind w:left="600" w:hanging="480"/>
        <w:rPr/>
      </w:pPr>
      <w:r>
        <w:rPr>
          <w:sz w:val="20"/>
        </w:rPr>
        <w:t xml:space="preserve">Complete the following for each client and provide a copy of your current engagement letter for each. </w:t>
      </w:r>
      <w:r>
        <w:rPr/>
        <w:t xml:space="preserve"> </w:t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150"/>
        <w:gridCol w:w="1530"/>
        <w:gridCol w:w="1530"/>
        <w:gridCol w:w="1440"/>
      </w:tblGrid>
      <w:tr>
        <w:trPr/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lient Name</w:t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escription of Services Provided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ate Services Commenced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nticipated End Date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ngagement Letter in Place?</w:t>
            </w:r>
          </w:p>
        </w:tc>
      </w:tr>
      <w:tr>
        <w:trPr>
          <w:trHeight w:val="431" w:hRule="atLeast"/>
        </w:trPr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5_320330272"/>
            <w:bookmarkStart w:id="1" w:name="__Fieldmark__5_32033027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6_320330272"/>
            <w:bookmarkStart w:id="3" w:name="__Fieldmark__6_32033027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341" w:hRule="atLeast"/>
        </w:trPr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1_320330272"/>
            <w:bookmarkStart w:id="5" w:name="__Fieldmark__11_32033027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2_320330272"/>
            <w:bookmarkStart w:id="7" w:name="__Fieldmark__12_32033027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359" w:hRule="atLeast"/>
        </w:trPr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7_320330272"/>
            <w:bookmarkStart w:id="9" w:name="__Fieldmark__17_32033027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8_320330272"/>
            <w:bookmarkStart w:id="11" w:name="__Fieldmark__18_32033027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0" w:leader="none"/>
          <w:tab w:val="left" w:pos="9180" w:leader="none"/>
        </w:tabs>
        <w:ind w:left="600" w:hanging="510"/>
        <w:rPr>
          <w:sz w:val="20"/>
          <w:szCs w:val="20"/>
        </w:rPr>
      </w:pPr>
      <w:r>
        <w:rPr>
          <w:sz w:val="20"/>
          <w:szCs w:val="20"/>
        </w:rPr>
        <w:t xml:space="preserve">Does your Firm use established client screening and acceptance procedures for these engagements?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9_320330272"/>
      <w:bookmarkStart w:id="13" w:name="__Fieldmark__19_320330272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20_320330272"/>
      <w:bookmarkStart w:id="15" w:name="__Fieldmark__20_320330272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ListParagraph"/>
        <w:tabs>
          <w:tab w:val="clear" w:pos="720"/>
          <w:tab w:val="left" w:pos="9180" w:leader="none"/>
        </w:tabs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0" w:leader="none"/>
          <w:tab w:val="left" w:pos="9180" w:leader="none"/>
        </w:tabs>
        <w:ind w:left="605" w:hanging="515"/>
        <w:rPr>
          <w:sz w:val="20"/>
          <w:szCs w:val="20"/>
        </w:rPr>
      </w:pPr>
      <w:r>
        <w:rPr>
          <w:sz w:val="20"/>
          <w:szCs w:val="20"/>
        </w:rPr>
        <w:t xml:space="preserve">Is involvement in the day-to-day operations of the client anticipated?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21_320330272"/>
      <w:bookmarkStart w:id="17" w:name="__Fieldmark__21_320330272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22_320330272"/>
      <w:bookmarkStart w:id="19" w:name="__Fieldmark__22_320330272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spacing w:before="60" w:after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If so, what is the nature of that involvement? </w:t>
      </w:r>
      <w:bookmarkStart w:id="20" w:name="Text3"/>
      <w:r>
        <w:rPr>
          <w:sz w:val="20"/>
          <w:szCs w:val="20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bookmarkEnd w:id="20"/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80" w:leader="none"/>
        </w:tabs>
        <w:ind w:left="600" w:hanging="510"/>
        <w:rPr>
          <w:sz w:val="20"/>
          <w:szCs w:val="20"/>
        </w:rPr>
      </w:pPr>
      <w:r>
        <w:rPr>
          <w:sz w:val="20"/>
          <w:szCs w:val="20"/>
        </w:rPr>
        <w:t xml:space="preserve">Do any of your CFO engagements last longer than twelve (12) months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" w:name="__Fieldmark__24_320330272"/>
      <w:bookmarkStart w:id="22" w:name="__Fieldmark__24_320330272"/>
      <w:bookmarkEnd w:id="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" w:name="__Fieldmark__25_320330272"/>
      <w:bookmarkStart w:id="24" w:name="__Fieldmark__25_320330272"/>
      <w:bookmarkEnd w:id="2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ListParagraph"/>
        <w:tabs>
          <w:tab w:val="clear" w:pos="720"/>
          <w:tab w:val="left" w:pos="9180" w:leader="none"/>
        </w:tabs>
        <w:ind w:left="600" w:hanging="0"/>
        <w:rPr>
          <w:sz w:val="20"/>
          <w:szCs w:val="20"/>
        </w:rPr>
      </w:pPr>
      <w:r>
        <w:rPr>
          <w:sz w:val="6"/>
          <w:szCs w:val="6"/>
        </w:rPr>
        <w:br/>
      </w:r>
      <w:r>
        <w:rPr>
          <w:sz w:val="20"/>
          <w:szCs w:val="20"/>
        </w:rPr>
        <w:t>If “Yes”,</w:t>
      </w:r>
    </w:p>
    <w:p>
      <w:pPr>
        <w:pStyle w:val="ListParagraph"/>
        <w:numPr>
          <w:ilvl w:val="0"/>
          <w:numId w:val="3"/>
        </w:numPr>
        <w:ind w:left="1483" w:hanging="360"/>
        <w:rPr>
          <w:sz w:val="20"/>
          <w:szCs w:val="20"/>
        </w:rPr>
      </w:pPr>
      <w:r>
        <w:rPr>
          <w:sz w:val="20"/>
          <w:szCs w:val="20"/>
        </w:rPr>
        <w:t xml:space="preserve">What is the length of your longest engagement?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ListParagraph"/>
        <w:ind w:left="76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numPr>
          <w:ilvl w:val="0"/>
          <w:numId w:val="3"/>
        </w:numPr>
        <w:ind w:left="1483" w:hanging="360"/>
        <w:rPr>
          <w:sz w:val="20"/>
          <w:szCs w:val="20"/>
        </w:rPr>
      </w:pPr>
      <w:r>
        <w:rPr>
          <w:sz w:val="20"/>
          <w:szCs w:val="20"/>
        </w:rPr>
        <w:t xml:space="preserve">What is the average length of such engagements?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ListParagraph"/>
        <w:ind w:left="1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80" w:leader="none"/>
        </w:tabs>
        <w:ind w:left="600" w:hanging="510"/>
        <w:rPr>
          <w:sz w:val="20"/>
          <w:szCs w:val="20"/>
        </w:rPr>
      </w:pPr>
      <w:r>
        <w:rPr>
          <w:sz w:val="20"/>
          <w:szCs w:val="20"/>
        </w:rPr>
        <w:t xml:space="preserve">Do you attend Board Meetings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" w:name="__Fieldmark__28_320330272"/>
      <w:bookmarkStart w:id="26" w:name="__Fieldmark__28_320330272"/>
      <w:bookmarkEnd w:id="2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" w:name="__Fieldmark__29_320330272"/>
      <w:bookmarkStart w:id="28" w:name="__Fieldmark__29_320330272"/>
      <w:bookmarkEnd w:id="2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ListParagraph"/>
        <w:spacing w:before="60" w:after="0"/>
        <w:ind w:left="605" w:hanging="0"/>
        <w:contextualSpacing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pacing w:before="60" w:after="0"/>
        <w:ind w:left="605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f “Yes”, how often do you attend and what is your role at these meetings?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ListParagraph"/>
        <w:ind w:left="6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80" w:leader="none"/>
        </w:tabs>
        <w:ind w:left="600" w:hanging="510"/>
        <w:rPr>
          <w:sz w:val="20"/>
          <w:szCs w:val="20"/>
        </w:rPr>
      </w:pPr>
      <w:r>
        <w:rPr>
          <w:sz w:val="20"/>
          <w:szCs w:val="20"/>
        </w:rPr>
        <w:t xml:space="preserve">Do you make any management decisions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" w:name="__Fieldmark__31_320330272"/>
      <w:bookmarkStart w:id="30" w:name="__Fieldmark__31_320330272"/>
      <w:bookmarkEnd w:id="3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" w:name="__Fieldmark__32_320330272"/>
      <w:bookmarkStart w:id="32" w:name="__Fieldmark__32_320330272"/>
      <w:bookmarkEnd w:id="3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ListParagraph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80" w:leader="none"/>
        </w:tabs>
        <w:ind w:left="600" w:hanging="510"/>
        <w:rPr>
          <w:sz w:val="20"/>
          <w:szCs w:val="20"/>
        </w:rPr>
      </w:pPr>
      <w:r>
        <w:rPr>
          <w:sz w:val="20"/>
          <w:szCs w:val="20"/>
        </w:rPr>
        <w:t>Do you make recommendations to management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" w:name="__Fieldmark__33_320330272"/>
      <w:bookmarkStart w:id="34" w:name="__Fieldmark__33_320330272"/>
      <w:bookmarkEnd w:id="3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5" w:name="__Fieldmark__34_320330272"/>
      <w:bookmarkStart w:id="36" w:name="__Fieldmark__34_320330272"/>
      <w:bookmarkEnd w:id="3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ListParagraph"/>
        <w:ind w:left="6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ind w:left="60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f so, are the recommendations made verbally or in writing?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ListParagraph"/>
        <w:ind w:left="6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80" w:leader="none"/>
        </w:tabs>
        <w:ind w:left="600" w:hanging="510"/>
        <w:rPr>
          <w:sz w:val="20"/>
          <w:szCs w:val="20"/>
        </w:rPr>
      </w:pPr>
      <w:r>
        <w:rPr>
          <w:sz w:val="20"/>
          <w:szCs w:val="20"/>
        </w:rPr>
        <w:t xml:space="preserve">Do you have authority to hire or terminate client employees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" w:name="__Fieldmark__36_320330272"/>
      <w:bookmarkStart w:id="38" w:name="__Fieldmark__36_320330272"/>
      <w:bookmarkEnd w:id="3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" w:name="__Fieldmark__37_320330272"/>
      <w:bookmarkStart w:id="40" w:name="__Fieldmark__37_320330272"/>
      <w:bookmarkEnd w:id="4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I recognize that information submitted on this supplement becomes a part of my application for coverage and is therefore subject to all of the representations and conditions of that application.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/>
      </w:pPr>
      <w:r>
        <w:rPr>
          <w:sz w:val="20"/>
        </w:rPr>
        <w:t xml:space="preserve">Completion of this supplement does not guarantee that coverage will be automatically granted.  Any coverage will be subject to underwriting review.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Signature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 Date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Cs w:val="2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990" w:gutter="0" w:header="720" w:top="108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L-1901-A S-13 (rev. 02/13)</w:t>
      <w:tab/>
      <w:tab/>
      <w:t>©2013 CAMICO Mutual Insurance Company</w:t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792605" cy="55245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w w:val="9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Header">
    <w:name w:val="AppHeader"/>
    <w:basedOn w:val="Heading"/>
    <w:qFormat/>
    <w:pPr>
      <w:pBdr>
        <w:bottom w:val="single" w:sz="12" w:space="1" w:color="000000"/>
      </w:pBdr>
      <w:spacing w:before="0" w:after="120"/>
      <w:jc w:val="left"/>
    </w:pPr>
    <w:rPr>
      <w:rFonts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59:00Z</dcterms:created>
  <dc:creator>gtheus</dc:creator>
  <dc:description/>
  <cp:keywords/>
  <dc:language>en-US</dc:language>
  <cp:lastModifiedBy>Michelle Lobo</cp:lastModifiedBy>
  <cp:lastPrinted>2013-02-07T08:12:00Z</cp:lastPrinted>
  <dcterms:modified xsi:type="dcterms:W3CDTF">2013-05-16T16:43:00Z</dcterms:modified>
  <cp:revision>18</cp:revision>
  <dc:subject/>
  <dc:title/>
</cp:coreProperties>
</file>